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43" w:before="0" w:after="0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d6b1d116-7fff-849d-15"/>
      <w:bookmarkEnd w:id="0"/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Verksamhetsplan för Lindesbergs konstförening år 2025.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343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öreningen har som mål att fortsätta väcka, underhålla och bredda intresset för konst genom at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rangera utställningar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svara för Vinterspårs försmaksutställning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nordna föredrag, studieverksamhet och övriga aktiviteter i ämnen rörande konst, i egen regi eller i samarbete med annan förening. 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erbjuda resor till andra utställningar eller konstnärlig verksamhet utanför vår     </w:t>
      </w:r>
    </w:p>
    <w:p>
      <w:pPr>
        <w:pStyle w:val="TextBody"/>
        <w:bidi w:val="0"/>
        <w:spacing w:lineRule="auto" w:line="343" w:before="0" w:after="0"/>
        <w:ind w:left="720" w:right="0" w:hanging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kommu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arrangera Eldskulpturtävlingen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enomföra konstlotteri för medlemmar av inköpt konst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91" w:leader="none"/>
        </w:tabs>
        <w:bidi w:val="0"/>
        <w:spacing w:lineRule="auto" w:line="343" w:before="0" w:after="0"/>
        <w:ind w:left="1491" w:right="0" w:hanging="283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genomföra en konstresa till Vened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sv-SE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8:25:12Z</dcterms:created>
  <dc:creator>yuuuuuuiyurtsw Hickisch</dc:creator>
  <dc:description/>
  <dc:language>en-US</dc:language>
  <cp:lastModifiedBy>yuuuuuuiyurtsw Hickisch</cp:lastModifiedBy>
  <dcterms:modified xsi:type="dcterms:W3CDTF">2025-01-14T18:26:06Z</dcterms:modified>
  <cp:revision>1</cp:revision>
  <dc:subject/>
  <dc:title/>
</cp:coreProperties>
</file>